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tLeast" w:line="2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 углублённым изучением отдельных предметов им. В.И. Десяткова г. Белая Холуница Кировской области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витие ассоциативно-образного мышления 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уроках мировой художественной культуры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 Тукмачева Елена Витальевна,</w:t>
      </w:r>
    </w:p>
    <w:p>
      <w:pPr>
        <w:pStyle w:val="Normal"/>
        <w:spacing w:lineRule="atLeast" w:line="2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ировой художественной культуры</w:t>
      </w:r>
    </w:p>
    <w:p>
      <w:pPr>
        <w:pStyle w:val="Style20"/>
        <w:spacing w:lineRule="atLeast" w:line="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Холуница</w:t>
      </w:r>
    </w:p>
    <w:p>
      <w:pPr>
        <w:pStyle w:val="Style20"/>
        <w:spacing w:lineRule="atLeast" w:line="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Актуальность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 определяет цели изучения мировой художественной культуры: </w:t>
      </w:r>
      <w:r>
        <w:rPr>
          <w:rFonts w:cs="Times New Roman" w:ascii="Times New Roman" w:hAnsi="Times New Roman"/>
          <w:i/>
          <w:sz w:val="28"/>
          <w:szCs w:val="28"/>
        </w:rPr>
        <w:t>«развитие чувств, эмоций, образно-ассоциативного мышления и художественно-творческих способностей; воспитание художественно-эстетического вкуса; потребности в освоении ценностей мировой культуры; 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 овладение умением анализировать произведения искусства, оценивать их художественные особенности, высказывать о них собственное суждение; использование приобретенных знаний и умений для расширения кругозора, осознанного формирования собственной культурной сре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лючевое значение приобретают способы деятельности, преимущественно связанные с продуктивными методами обучения. Учащиеся должны устанавливать причинно-следственные связи между явлениями, пространственные и временные рамки изучаемых культурологических процессов и явлений, различать факты в искусствоведческ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 становится использование таких методов, при которых ученик, актуализируя имеющийся у него когнитивный опыт (систему ассоциативных связей), самостоятельно осмысляет новую учебную информацию, соотносит с «истинными» знаниями, оформляет её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мировой художественной культуры формирование знаний осуществляется через понимание учеником культурных доминант различных исторических эпох и стилей. Осмысление этих доминант осуществляется  через установление учащимися ассоциативных связей и образное восприятие учеником произведений искус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 в процессе развития у человека способности к ассоциативному и образному мышлению помогает ему приобрести качества, необходимые для жизни: умение видеть глубинный смысл происходящих вокруг человека явл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данной разработки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развития ассоциативно-образного мышления, используемые на уроках мировой художественной культуры при изучении раздела «Возрождение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Теоретические основы те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социативно-образное мышление отражает процесс познания во взаимосвязи  его компонентов: эмоционально-чувственного, логического и интуитивного. </w:t>
      </w:r>
    </w:p>
    <w:p>
      <w:pPr>
        <w:pStyle w:val="Style24"/>
        <w:spacing w:before="0" w:after="0"/>
        <w:ind w:firstLine="567"/>
        <w:rPr/>
      </w:pPr>
      <w:r>
        <w:rPr>
          <w:sz w:val="28"/>
          <w:szCs w:val="28"/>
        </w:rPr>
        <w:t>Ассоциация –  закономерная связь двух или более психических процессов, возникшая в результате опыта и обусловливающая при актуализации одного элемента связи проявление и другого.</w:t>
      </w:r>
    </w:p>
    <w:p>
      <w:pPr>
        <w:pStyle w:val="Style24"/>
        <w:spacing w:before="0" w:after="0"/>
        <w:ind w:firstLine="567"/>
        <w:rPr/>
      </w:pPr>
      <w:r>
        <w:rPr>
          <w:iCs/>
          <w:sz w:val="28"/>
          <w:szCs w:val="28"/>
        </w:rPr>
        <w:t>Ассоциативное мышление</w:t>
      </w:r>
      <w:r>
        <w:rPr>
          <w:rStyle w:val="Appleconvertedspace"/>
          <w:sz w:val="28"/>
          <w:szCs w:val="28"/>
        </w:rPr>
        <w:t xml:space="preserve"> – </w:t>
      </w:r>
      <w:r>
        <w:rPr>
          <w:sz w:val="28"/>
          <w:szCs w:val="28"/>
        </w:rPr>
        <w:t>понятие, отражающее факт использования в мышлении закона ассоци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циативное обучение берёт начало с Аристотелевской теории познания. Основная идея этой теории в том, что любое познание начинается с ощущений. Восприятия образуются из соединений ощущений, представления – из соединения восприятий, «идеи» - из соединения представлений. Соответственно, обучение сводится к накоплению новых ощущений, восприятий, представлений, «идей», знаний и связыванию их с уже имеющимися («старыми»), а также друг с друг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 Ян Амос Коменский сформулировал эту концепцию в следующих словах: «Начало познания, безусловно, исходит из чувств (ибо ничего не существует в познании, чего раньше не было бы в ощущениях), поэтому и учение следовало бы  начинать не со словесного толкования о вещах, но с предметного над ними наблюдения…все имеющее связь, надо преподавать в связ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ами ассоциативно-рефлекторной теории обучения стали известные советские психологи и педагоги: С.Л.Рубинштейн, А.А.Смирнов, П.А.Шеверев. </w:t>
      </w:r>
      <w:r>
        <w:rPr>
          <w:rFonts w:cs="Times New Roman" w:ascii="Times New Roman" w:hAnsi="Times New Roman"/>
          <w:bCs/>
          <w:iCs/>
          <w:sz w:val="28"/>
          <w:szCs w:val="28"/>
        </w:rPr>
        <w:t>Характерными чертами данной теории обучения являются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bCs/>
          <w:iCs/>
          <w:sz w:val="28"/>
          <w:szCs w:val="28"/>
        </w:rPr>
        <w:t>направленность на активизацию познавательной деятельности,  направленность на умственное развитие учеников,  формирование самостоятельного творческого мыш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идактический анализ. Методика изучения те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звитие ассоциативного мышления осуществляется при изучении каждого раздела программы по мировой художественной культуре с целью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ности в освоении ценностей мировой культуры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формирования собственной культурн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ёмы развития ассоциативного мышления можно использовать на всех этапах урока. На этапе актуализации, используя произведения различных видов искусств, пробуждаю имеющийся опыт, создаю эмоциональную атмосферу для восприятия те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этапе изучения нового материала для формирования </w:t>
      </w:r>
      <w:r>
        <w:rPr>
          <w:rFonts w:cs="Times New Roman" w:ascii="Times New Roman" w:hAnsi="Times New Roman"/>
          <w:sz w:val="28"/>
          <w:szCs w:val="28"/>
        </w:rPr>
        <w:t>ассоциативного мышления необходимо использовать различные источники информации, позволяющие определить доминанту той и или иной исторической эпохи: визуальные (иллюстрации картин эпохи, фотографии архитектурных сооружений), аудиальные (записи музыкальных произведений, чтение стихотворений о конкретной эпохе). Определение этой доминаты возможно при организации самостоятельной работы. Здесь используются задания на сравнение и сопоставление: сравнивая отдельные объекты или группы художественных произведений, найти сходства и отличия; выделить признаки для сравнения или сопоставления. Эта работа должна носить групповой характер: обсуждение в группе помогает скорректировать первоначальные представления учащихся. Приложения 1, 2, 3,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этапе изучения нового материала использую </w:t>
      </w:r>
      <w:r>
        <w:rPr>
          <w:rFonts w:cs="Times New Roman" w:ascii="Times New Roman" w:hAnsi="Times New Roman"/>
          <w:sz w:val="28"/>
          <w:szCs w:val="28"/>
        </w:rPr>
        <w:t>задания на преобразование текста в графическое изображ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схема, таблица, график, эйдос-конспект. Приложение 1. </w:t>
      </w:r>
      <w:r>
        <w:rPr>
          <w:rFonts w:cs="Times New Roman" w:ascii="Times New Roman" w:hAnsi="Times New Roman"/>
          <w:sz w:val="28"/>
          <w:szCs w:val="28"/>
        </w:rPr>
        <w:t>К концу изучения темы у учащихся накапливается целая папка таких кластеров, которая оказывается для учеников хорошим пособием в будущем,  напоминая, как расходились их собственные представления о предмете с его содержанием, включая терминологический аппарат предметной области в связке с бытовыми и непрофессиональными зна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этапе закрепления предлагаю творческие задания: соотнести произведения искусства определённой эпохи (живопись, музыка, архитектура, литературы), найти реминисценции в различных культурных эпохах, определить, к какому произведению искусства могли бы быть написаны поэтические строчки и т.д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троль и оценку знаний осуществляю также с использованием метода ассоциации: предлагаю восстановить пропущенные звенья в схеме, подобрать к произведению искусства другое, вызывающее похожие ассоциации, создать свое произведение. Приложения 1,2, 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 ассоциативного мышления должно осуществляться в системе.</w:t>
      </w:r>
      <w:r>
        <w:rPr>
          <w:rFonts w:cs="Times New Roman" w:ascii="Times New Roman" w:hAnsi="Times New Roman"/>
          <w:sz w:val="28"/>
          <w:szCs w:val="28"/>
        </w:rPr>
        <w:t xml:space="preserve"> Компонентами системы являются урочная и внеурочная деятельность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ёмы, развивающие ассоциативное мышление, использую не только на уроках мировой художественной культуры, но и на уроках музыки в 1-7 классах, при организации внеурочной деятельности в 1-6 классах, при организуя воспитательной работы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озможности практическо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нная методическая разработка включает в себя модели уроков по темам «Возрождение, или Человек эпохи Возрождения», «Возрождение в Венеции» (Приложение 1,2), задания, способствующие развитию ассоциативного мышления по темам «Северное Возрождение», «Возрождение в Венеции» (Приложение 3,4), контрольно-измерительные материалы, проверяющие сформированность ассоциативного ряда по теме (Приложение 5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езультативность использования разработ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ассоциативно-образного мышления на уроках мировой художественной культуры способствует формированию прочных и системных знаний, пониманию законов развития искусства, умения анализировать произведение искусства, а также формирует информационную и коммуникативную компетентность: умение получать  знания через самостоятельный поиск, осмысление и оформление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 эффективности данной работы являются предметные результаты: средний балл по предмету выше областного показателя, обучающиеся ежегодно являются победителями и призёрами муниципального и регионального этапов олимпиады по мировой художественной культуре, м</w:t>
      </w:r>
      <w:r>
        <w:rPr>
          <w:rFonts w:cs="Times New Roman" w:ascii="Times New Roman" w:hAnsi="Times New Roman"/>
          <w:bCs/>
          <w:sz w:val="28"/>
          <w:szCs w:val="28"/>
        </w:rPr>
        <w:t>еждународного игрового конкурса по истории мировой культуры «Золотое ру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зультатом данной работы является развитие интереса к изучению предмета, формирование прочных системных знаний по предмету, понимание законов развития искусства, развитие умения анализировать произведение искусств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.</w:t>
      </w:r>
    </w:p>
    <w:p>
      <w:pPr>
        <w:pStyle w:val="Default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каз Минобразования России от 05.03.2004 N 1089 (ред. от 23.06.2015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</w:t>
      </w:r>
    </w:p>
    <w:p>
      <w:pPr>
        <w:pStyle w:val="Heading1"/>
        <w:shd w:fill="FFFFFF" w:val="clear"/>
        <w:spacing w:before="75" w:after="75"/>
        <w:ind w:firstLine="567"/>
        <w:rPr>
          <w:b w:val="false"/>
          <w:b w:val="false"/>
          <w:spacing w:val="-15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-15"/>
          <w:sz w:val="28"/>
          <w:szCs w:val="28"/>
          <w:lang w:val="ru-RU"/>
        </w:rPr>
        <w:t>Рубинштейн С.Л. Основы общей психологии.</w:t>
      </w:r>
      <w:r>
        <w:rPr>
          <w:b w:val="false"/>
          <w:sz w:val="28"/>
          <w:szCs w:val="28"/>
        </w:rPr>
        <w:t xml:space="preserve"> —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., </w:t>
      </w:r>
      <w:r>
        <w:rPr>
          <w:b w:val="false"/>
          <w:sz w:val="28"/>
          <w:szCs w:val="28"/>
          <w:lang w:val="ru-RU"/>
        </w:rPr>
        <w:t>2000</w:t>
      </w:r>
      <w:r>
        <w:rPr>
          <w:b w:val="false"/>
          <w:sz w:val="28"/>
          <w:szCs w:val="28"/>
        </w:rPr>
        <w:t>.</w:t>
      </w:r>
    </w:p>
    <w:p>
      <w:pPr>
        <w:pStyle w:val="Default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Шеварев П. 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бщенные ассоциации в учебной работе школьника. — М., 1959.</w:t>
      </w:r>
    </w:p>
    <w:p>
      <w:pPr>
        <w:pStyle w:val="Default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ель урока мировой художественной культуры в 10 кла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Тукмачева Елена Витальев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Введение в тему «Искусство эпохи Возрождения» ил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 эпохи Возрожд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 и его первичное закрепл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ль  - с</w:t>
      </w:r>
      <w:r>
        <w:rPr>
          <w:rFonts w:cs="Times New Roman" w:ascii="Times New Roman" w:hAnsi="Times New Roman"/>
          <w:sz w:val="24"/>
          <w:szCs w:val="24"/>
        </w:rPr>
        <w:t>оздание условий для осознания и осмысления блока новой информации об    особенностях искусства эпохи Возрожд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б особенностях гуманистического характера искусства эпохи Возрожд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ктуализировать знания об особенностях античных и средневековых представлений о челове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исследовательские умения учащихся: анализ, синтез, сравнение, обобщение, классификация объектов различных видов искусств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вивать ассоциативное мышление учащихся в ходе самостоятельной поисковой учебно-познавательной деятельност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способности учащихся в ходе диалогов и бесе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ие и нравственные чувств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важение к ценностям культуры разных эпо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объяснительно-иллюстративный и частично-поисковы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фронтальная, парная, индивидуальн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34"/>
        <w:gridCol w:w="39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момен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ет положительную мотивацию в ходе приветственного монолога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ет ситуацию включения для формулировки темы урока в результате анализа видеоряда путем организации фронтальной беседы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бщает варианты и формулирует тему урок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комит с программой урока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уют учителя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ируют видеоряд по наводящим  вопросам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агают варианты формулировок темы урока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исывают тему урока в маршрутный лист (МЛ)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комятся с программными материалами урок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еполага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 по заданию МЛ «Мои вопросы» и побуждает учащихся сформулировать личностную цель занятия. Заслушивает варианты целей и обобщает их устно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вопросы задания, дополняют их своими; формулируют личностную цель занятия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 озвучивают свои варианты це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записи цели в М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уализация знаний и изучение нового материала (параллельно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самостоятельную работу учащихся по выполнению задания «Классификация изображений»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самопроверку по модельному ответу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ует обсуждение по итогам проверки, побуждает к выведению общих признаков античного искусства и искусства эпохи Возрожд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хематично записывает вывод на доске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ует самостоятельную работу по выполнению задания «Сопоставление изображения и музыки»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ует обсуждение вариантов ответов для выведения общих признаков совпадающих и несовпадающих ассоциаци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общает, записывает схему вывода на доске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ует работу по выполнению задания «Анализ стихотворений»; направляет исследование текстов наводящими вопросами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общает ход исследования, формулирует и записывает вывод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ют самостоятельную работу по классификации, записывают ответы в таблицу МЛ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яют себя по модельному ответу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вуют в обсуждении и записывают полный и схематичный вывод в М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ют самостоятельную работу, записывают ответы в таблицу маршрутного лист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вуют в обсуждении, выявляют причины совпадения и несовпадения ассоциаций, записывают их в таблицу МЛ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исывают полный и схематичный выводы в М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ют задание в ходе фронтального обсуждения содержания стихов разных эпох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полняют таблицу МЛ, подчеркивают и озвучивают ключевые слова – аргументы своих ответов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писывают обобщенный вывод в М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ичное закрепление нового материала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(по необходимости) методику выполнения синквейна, комментирует особенности заданного темой синквейна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е «Синквейн по теме «Человек эпохи Возрождения» в соответствии с инструктивной схемо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ается к вопросам в начале МЛ и личным целям учащихся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ит желающих озвучить строку синквейна, выражающую личное отношение к предмету изучения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 Заполняет на доске и комментирует итоговую схему «Место искусства эпохи Возрождения в мировой системе искусств»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вуют во фронтальной беседе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 Изображают итоговую схему в маршрутном листе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машнее задание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разноуровневое домашнее задание, комментирует требования к его выполнению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, задают уточняющие вопросы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урока мировой художественной культуры в 10 кла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Возрождение в Венеции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 и его первичное закре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условий для осознания и осмысления блока новой информации об    особенностях искусства эпохи Возрож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культурно-художественного кругозора </w:t>
      </w:r>
      <w:r>
        <w:rPr>
          <w:rFonts w:cs="Times New Roman" w:ascii="Times New Roman" w:hAnsi="Times New Roman"/>
          <w:sz w:val="24"/>
          <w:szCs w:val="24"/>
          <w:lang w:bidi="he-IL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 через знакомство с произведениями искусства позднего Возрождени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способности к эмоционально-личностному проживанию рассматриваемого произведения искусства, умения анализировать, систематизировать и критически осмысливать материа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мировосприятия, отраженного в живописи венецианских художников позднего Возрожд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объяснительно-иллюстративный и частично-поисковы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фронтальная, парная, индивидуальн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86"/>
        <w:gridCol w:w="368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мо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ет положительную мотивацию в ходе приветственного моноло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уют учител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1. Организует фронтальную бесед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 xml:space="preserve">Сегодня мы завершаем изучение художественной культуры итальянского Возрождения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- С какими городами связано зарождение, расцвет Ренессанса?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he-IL"/>
              </w:rPr>
              <w:t>Флоренция, Р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 xml:space="preserve">- Каково понимание красоты в творчестве художников Высокого Возрождения?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he-IL"/>
              </w:rPr>
              <w:t>(духовный идеал -  соединение человечности христианства и красоты антич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ют на вопрос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ключение в тему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полаг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 xml:space="preserve">1. Читает стихотворение П.Вяземского «Фотография Венеции» на фон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 xml:space="preserve">«Мессы папы Марчелло» Джованни да Палестрин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he-IL"/>
              </w:rPr>
              <w:t>Приложение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2. Организует фронтальную бесед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О каком городе пойдёт речь сегодня? Какой образ города, образ «красоты» возникает у вас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bidi="he-IL"/>
              </w:rPr>
              <w:t>?  (Венеция, город-праздник, грёза, мечт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3. Объявляет тему уро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4. предлагает сформулировать цели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лушают стихотворение и музыкальное произведение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чают на вопросы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 xml:space="preserve"> Формулируют цели уро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оение проекта выхода из затрудн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работу по наблюдению за произведениями искусства позднего Возрожд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Жемчужина Адриатики», «владычица морей, обручённая с морем», Венеция стала столиц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него Возрождения в Италии. Торговая Венецианская республика поддерживала связи со странами Западной Европы и Востока. Благополучие, досуг и склонность к созерцанию обусловили повышенный спрос на станковую картину, предназначенную для частного дома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я предлагаю вам рассмотреть живописные работы четырёх мастеров позднего Возрождения (в верхнем ряду по порядку): Тициана (1), Джорджоне (2), Тинторетто(3), Веронезе(4)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райтесь к каждой из картин подобрать пару, наиболее подходящую по настроению, состоянию, атмосфере. 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, какими композиционными, колористическими приёмами это достигаетс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ложение 2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сюжеты картин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мпонуйте группы (оставшиеся картины), опираясь на эти принципы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особенности творчества каждого художн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ют в группе по предложенному сценарию: подбирают пары, определяют композиционные и колористические приёмы, сюжеты картин, компонуют группы картин, формулируют особенности творчества кахдого художника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данную тему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яют классу результаты своей работы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Закрепление, 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работу по закреплению материа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, поэты разных эпох посвящали художественным образам эпохи Возрождения свои произведения. Прочтите эти описания. Назовите произведения и авторов. Какие слова в цитатах помогли вам узнать произведение или автора. К какому периоду Возрождения оно относится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тают художественные произведения в группе. Обсуждают ответы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яют классу результаты своей работ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едение итогов. Рефлекс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4"/>
              <w:jc w:val="both"/>
              <w:rPr/>
            </w:pPr>
            <w:r>
              <w:rPr/>
              <w:t xml:space="preserve">Сегодня вы познакомились с многообразием и особенностями живописи Возрождения в Венеции. Венецианцы предпочитали созерцать не «историю», а ускользающие нюансы чувств, томление. Даже от картины на трагический сюжет ожидали прежде всего визуального удовольств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Как всё таинственно, как стран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В сем царстве дивной красо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На всё ложится постоян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 xml:space="preserve">Тень поэтической мечты… </w:t>
            </w:r>
          </w:p>
          <w:p>
            <w:pPr>
              <w:pStyle w:val="Style24"/>
              <w:spacing w:before="0" w:after="0"/>
              <w:ind w:firstLine="34"/>
              <w:jc w:val="both"/>
              <w:rPr/>
            </w:pPr>
            <w:r>
              <w:rPr/>
              <w:t>Составьте опорный графический конспект по теме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яют опорный графический конспект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которые ученики представляют результаты своей работы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машнее зад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улирует разноуровневое домашнее задание, комментирует требования к его выполнению.</w:t>
            </w:r>
          </w:p>
          <w:p>
            <w:pPr>
              <w:pStyle w:val="Style24"/>
              <w:spacing w:before="0" w:after="0"/>
              <w:ind w:firstLine="34"/>
              <w:jc w:val="both"/>
              <w:rPr/>
            </w:pPr>
            <w:r>
              <w:rPr>
                <w:bCs/>
              </w:rPr>
              <w:t xml:space="preserve">Выберите наиболее понравившееся произведение эпохи Возрождения. </w:t>
            </w:r>
          </w:p>
          <w:p>
            <w:pPr>
              <w:pStyle w:val="Style24"/>
              <w:spacing w:before="0" w:after="0"/>
              <w:ind w:firstLine="34"/>
              <w:jc w:val="both"/>
              <w:rPr/>
            </w:pPr>
            <w:r>
              <w:rPr>
                <w:bCs/>
              </w:rPr>
              <w:t xml:space="preserve">- Найдите поэтические строки, посвященные ему. </w:t>
            </w:r>
          </w:p>
          <w:p>
            <w:pPr>
              <w:pStyle w:val="Style24"/>
              <w:spacing w:before="0" w:after="0"/>
              <w:ind w:firstLine="34"/>
              <w:jc w:val="both"/>
              <w:rPr/>
            </w:pPr>
            <w:r>
              <w:rPr>
                <w:bCs/>
              </w:rPr>
              <w:t>- Сочините сами посвящение художнику или впечатление от созерцания карти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, задают уточняющие вопросы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Фотография Вене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bidi="he-IL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  <w:lang w:bidi="he-IL"/>
        </w:rPr>
        <w:t>Петр Вязем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В объёме чудной панора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Плавучие дворцы и храм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Как будто ждут, чтоб ветр попут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Расшевелил их пару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Глядит задумчиво и смут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Дворцов маститая краса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На их стенах столетий почерк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Но нет их прелестям цен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Когда рисуется их очер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Под белым заревом лу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Резец твердыням этим мрач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Дал мягкость, выпуклость и гран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И словно кружевом прозрач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Сквозит их каменная тка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Как всё таинственно, как стран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В сем царстве дивной крас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На всё ложится постоян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Тень поэтической мечты…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Тициан. Автопортрет</w:t>
      </w:r>
      <w:r>
        <w:rPr>
          <w:rFonts w:cs="Times New Roman" w:ascii="Times New Roman" w:hAnsi="Times New Roman"/>
          <w:sz w:val="24"/>
          <w:szCs w:val="24"/>
        </w:rPr>
        <w:t>. – Кающаяся Мария Магдалина. Динарий кесаря. Венера Урбинска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Джорджоне. Спящая Венера</w:t>
      </w:r>
      <w:r>
        <w:rPr>
          <w:rFonts w:cs="Times New Roman" w:ascii="Times New Roman" w:hAnsi="Times New Roman"/>
          <w:sz w:val="24"/>
          <w:szCs w:val="24"/>
        </w:rPr>
        <w:t>. - Юдифь. Гроза. Три философ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Тинторетто. Святой Георгий</w:t>
      </w:r>
      <w:r>
        <w:rPr>
          <w:rFonts w:cs="Times New Roman" w:ascii="Times New Roman" w:hAnsi="Times New Roman"/>
          <w:sz w:val="24"/>
          <w:szCs w:val="24"/>
        </w:rPr>
        <w:t>. - Распятие. Тайная вечеря. Чудо Святого Мар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Веронезе. Пир в доме Левия</w:t>
      </w:r>
      <w:r>
        <w:rPr>
          <w:rFonts w:cs="Times New Roman" w:ascii="Times New Roman" w:hAnsi="Times New Roman"/>
          <w:sz w:val="24"/>
          <w:szCs w:val="24"/>
        </w:rPr>
        <w:t>. - Похищение Европы. Брак в Кан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к правило, легко выстраиваются произведения   Тициана: «Автопортрет», «Кающаяся Мария Магдалина», «Динарий кесаря». Учащиеся отмечают, что, не смотря на библейский сюжет, это картины-«портреты».  Художник стремится показать сложный внутренний мир, силу дух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полотну Джорджоне «Спящая Венера» сразу же подбирается пара «Венера Урбинская» Тициана. Анализируем сходство: поза, сюжет. Ищем отличия (фон – картина природы/ богатый интерьер, безмятежно спящая богиня/ спокойно смотрящая на зрителя женщина, колорит). Выяснив, что по настроению, колориту картины разнятся, подбираем сходную по состоянию героев пару. Учащиеся выбирают «Юдифь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дбирая пару к картине Тинторетто, или обращают внимание на диагональность композиции, насыщенность реальными персонажами и «духами» и выбирают «Тайную вечерю» или акцентируют внимание на насыщенности колорита, явной или внутренней борьбе, мощи фигур и останавливаются на «Распятии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картине Веронезе отмечают праздничность, нарядность, многолюдность, светлый колорит, архитектурный интерьер. Таким образом, подбираются в пару «Поклонение волхвов» или «Брак в Кане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Это задание лучше выполнять небольшими рабочими группами по 2-4 человека, поэтому необходимо разделить класс и размножить материал в достаточном количеств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редложенное задание один из способов дать учащимся представление о специфике живописи позднего Возрождения. Особыми чертами венецианской живописи являются яркий колорит, так называемая магия цвета, любовь к роскошным формам и сочетание пышного декоративного убранства с романтическим пейзаж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Стрелы же охотятся за ним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цами мелкой дрожью бьются,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спять из этих бёдер рвутся, –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оит, улыбчив, нераним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аз в его глазах тоска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ю обозначилась слегка…»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.М.Рильке)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доль острого карниза вихри тел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лись и летели за преде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олотые спины гибкой лентой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тали антаблементы…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фь алела вся от крови Олоферна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ою Голиаф простёр безглавый стан…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оздателем восторженная Ева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а, руки вздев, колена преклонив…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вствовал Адам большую руку Божью,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ты его наполнившую дрожью,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щую к возвышенным делам…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нтский этот труд, что он один свершил,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ыланиемЕговыпепелил…»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Э. Верхарн)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эта Ночь, что так спокойно спит.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обою, – Ангела созданье.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з камня, но в ней есть дыханье: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разбуди, – она заговорит».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Б.Строцци, пер.А.Эфроса)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…Эти скалы, как будто изглоданные, источенные солёною волною, напоминают высохшее дно океана. В пещере – глубокая тень, как под водою… Только лицо Мадонны, полудетское, полудевичье, светится во мраке, как тонкий алебастр с огнём внутри. Царица Небесная является людям впервые в сокровенном сумраке…у самого сердца природы, как тайна всех тайн, – Матерь богочеловека в недрах Матери Земли…»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.Мережковский)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доброй красоты жестокая загадка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довском лице читается у ней,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ас её глаза, что скальпеля острей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ягче бархата, вонзаются украдкой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ыто в ней всё зло миропорядка.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вампир, пленять умеющий людей…»</w:t>
      </w:r>
    </w:p>
    <w:p>
      <w:pPr>
        <w:pStyle w:val="Style22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</w:t>
        <w:tab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М.Роллина)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красная обнажённая женщина спит на лугу, поросшем цветами, и все вокруг оберегают её сон. Не шелохнется листва на деревьях, замерло в небе золотистое облако. Мягкие очертания холмов как бы повторяют линии тела спящей. Пожалуй, не найдёшь другой такой картины, в которой так ясно была бы выражена мысль о прекрасном человеке и его колыбели – природе».</w:t>
        <w:tab/>
        <w:t xml:space="preserve">                           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Л.Волынский)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уша созерцает одно из великих бедствий человечества – предательство под видом дружбы. Чувствуется, что недостаёт воздуха, чтобы дышать; недаром художник изобразил отворёнными и двери, и оба окна в глубине помещения. Глаз видит в отдалении мирный деревенский пейзаж, и этот вид успокаивает, сердце нуждается в безмолвном покое, который царил вокруг Сионской горы. Угасающие лучи вечернего света падают на пейзаж, окрашивают его грустью, соответствующей состоянию зрителя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тендаль)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исус Христос представлен там в то мгновение, когда он произносит свой страшный приговор. Безмерный ужас леденит всех, кто его окружает. Мадонна отвернулась и содрогается. Христос здесь враг, с наслаждением карающий своих врагов. Жест, которым он сопровождает своё проклятье, полон такой силы, словно он хочет метнуть копьё»</w:t>
        <w:tab/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тендаль)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ней обаяние древней богини сочетается с томностью и мечтательностью мадонны. В сравнении с раковиной она кажется миниатюрной и хрупкой. Крупные, как во фресках, обнажённые тела с их перламутровыми оттенками кожи кажутся лёгкими, бесплотными, прозрачными. Нежный ритм пронизывает всё: обнажённое тело изгибается, как тонкий стебель цветка; золотые волосы развеваются, как змеи; падающие цветы узором застыли в воздухе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работы с «открытками» на тему «Возрождение в Вене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вами изображения живописных   работ четырёх мастеров позднего Возрождения (в верхнем ряду по порядку): Тициана (1), Джорджоне (2), Тинторетто(3), Веронезе(4)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к каждой из картин пару, наиболее подходящую по настроению,  атмосфере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,  какими композиционными, колористическими приёмами художник достигает этого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мпонуйте группы, опираясь на эти принципы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южеты картин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обенности творчества каждого худож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задание лучше выполнять небольшими рабочими группами по 2-4 человека, поэтому необходимо разделить класс и размножить материал в достаточном колич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ое задание – один из способов дать учащимся представление о специфике живописи позднего Возрождения. Особыми чертами венецианской живописи являются яркий колорит, так называемая магия цвета, любовь к роскошным формам и сочетание пышного декоративного убранства с романтическим пейзажем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работы с «открытками» на тем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верное Возрождение. Живопись нидерландских и немецких мастер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ами изображения живописных и графических работ пяти нидерландских и немецких мастеров Северного Возрождения: Яна ван Эйка, Ганса Гольбейна, Иеронима Босха, Альбрехта Дюрера, Питера Брейгеля Старшего. Кроме того, вам даны краткие характеристики их творчества, живописной манер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райтесь в предложенных изображениях увидеть черты творчества художник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е картинки в соответствии с автором и название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общие черты между Северным Возрождением и Возрождением в Итали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, в чём своеобразие Северного Возр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задание лучше выполнять небольшими рабочими группами по 5-6 человек, поэтому необходимо разделить класс и размножить материал в достаточном колич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ное задание – один из способов дать учащимся представление о специфике живописи Северного Возрождения. Так же, как в Италии, главным здесь стало реалистическое изображение человека и окружающего его мира. Вместе с тем, внимание художников Северного Возрождения привлекало характерное, а не идеально-обобщённ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993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Style20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511030" cy="550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23" t="21678" r="17332" b="1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992" w:gutter="0" w:header="0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>
      <w:rFonts w:ascii="Wingdings" w:hAnsi="Wingdings" w:cs="Times New Roman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Black">
    <w:name w:val="black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basedOn w:val="Style11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0pt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b/>
      <w:bCs/>
      <w:i/>
      <w:iCs/>
      <w:spacing w:val="1"/>
      <w:shd w:fill="FFFFFF" w:val="clear"/>
    </w:rPr>
  </w:style>
  <w:style w:type="character" w:styleId="0pt1">
    <w:name w:val="Основной текст + Курсив;Интервал 0 pt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4pt0pt">
    <w:name w:val="Основной текст (3) + 4 pt;Не полужирный;Не курсив;Интервал 0 pt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22pt">
    <w:name w:val="Основной текст (2) + Интервал 2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spacing w:val="4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i/>
      <w:iCs/>
      <w:spacing w:val="10"/>
      <w:shd w:fill="FFFFFF" w:val="clear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i/>
      <w:iCs/>
      <w:spacing w:val="11"/>
      <w:shd w:fill="FFFFFF" w:val="clear"/>
    </w:rPr>
  </w:style>
  <w:style w:type="character" w:styleId="0pt2">
    <w:name w:val="Основной текст + Полужирный;Курсив;Интервал 0 pt"/>
    <w:basedOn w:val="Style1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Заголовок №2_"/>
    <w:basedOn w:val="Style11"/>
    <w:qFormat/>
    <w:rPr>
      <w:rFonts w:ascii="Arial" w:hAnsi="Arial" w:eastAsia="Arial" w:cs="Arial"/>
      <w:b/>
      <w:bCs/>
      <w:spacing w:val="5"/>
      <w:sz w:val="18"/>
      <w:szCs w:val="18"/>
      <w:shd w:fill="FFFFFF" w:val="clear"/>
    </w:rPr>
  </w:style>
  <w:style w:type="character" w:styleId="40pt">
    <w:name w:val="Основной текст (4) + 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Заголовок №2 + Интервал 0 pt"/>
    <w:basedOn w:val="23"/>
    <w:qFormat/>
    <w:rPr>
      <w:rFonts w:ascii="Arial" w:hAnsi="Arial" w:eastAsia="Arial" w:cs="Arial"/>
      <w:b w:val="false"/>
      <w:bCs w:val="false"/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ostbody">
    <w:name w:val="postbody"/>
    <w:basedOn w:val="Style11"/>
    <w:qFormat/>
    <w:rPr/>
  </w:style>
  <w:style w:type="character" w:styleId="Style19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1">
    <w:name w:val="c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3">
    <w:name w:val="c3"/>
    <w:basedOn w:val="Style11"/>
    <w:qFormat/>
    <w:rPr/>
  </w:style>
  <w:style w:type="character" w:styleId="C6">
    <w:name w:val="c6"/>
    <w:basedOn w:val="Style11"/>
    <w:qFormat/>
    <w:rPr/>
  </w:style>
  <w:style w:type="character" w:styleId="C8">
    <w:name w:val="c8"/>
    <w:basedOn w:val="Style11"/>
    <w:qFormat/>
    <w:rPr/>
  </w:style>
  <w:style w:type="character" w:styleId="Submenutable">
    <w:name w:val="submenu-table"/>
    <w:qFormat/>
    <w:rPr/>
  </w:style>
  <w:style w:type="character" w:styleId="Desc">
    <w:name w:val="des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Times New Roman" w:cs="Lohit Hindi;Arial Unicode MS"/>
      <w:kern w:val="2"/>
      <w:sz w:val="24"/>
      <w:szCs w:val="24"/>
      <w:lang w:bidi="hi-I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  <w:snapToGrid w:val="false"/>
      <w:ind w:left="480" w:hanging="1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8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pacing w:val="6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i/>
      <w:iCs/>
      <w:spacing w:val="1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spacing w:val="4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180" w:after="0"/>
      <w:jc w:val="both"/>
    </w:pPr>
    <w:rPr>
      <w:rFonts w:ascii="Times New Roman" w:hAnsi="Times New Roman" w:eastAsia="Times New Roman" w:cs="Times New Roman"/>
      <w:b/>
      <w:bCs/>
      <w:i/>
      <w:iCs/>
      <w:spacing w:val="10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0" w:after="60"/>
      <w:jc w:val="right"/>
    </w:pPr>
    <w:rPr>
      <w:rFonts w:ascii="Times New Roman" w:hAnsi="Times New Roman" w:eastAsia="Times New Roman" w:cs="Times New Roman"/>
      <w:i/>
      <w:iCs/>
      <w:spacing w:val="11"/>
      <w:sz w:val="20"/>
      <w:szCs w:val="20"/>
    </w:rPr>
  </w:style>
  <w:style w:type="paragraph" w:styleId="Simple">
    <w:name w:val="simple"/>
    <w:basedOn w:val="Normal"/>
    <w:qFormat/>
    <w:pPr>
      <w:spacing w:lineRule="auto" w:line="240" w:before="280" w:after="280"/>
      <w:ind w:left="75" w:right="120" w:hanging="0"/>
    </w:pPr>
    <w:rPr>
      <w:rFonts w:ascii="Verdana" w:hAnsi="Verdana" w:eastAsia="Times New Roman" w:cs="Verdana"/>
      <w:sz w:val="18"/>
      <w:szCs w:val="1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240"/>
      <w:jc w:val="center"/>
      <w:outlineLvl w:val="1"/>
    </w:pPr>
    <w:rPr>
      <w:rFonts w:ascii="Arial" w:hAnsi="Arial" w:eastAsia="Arial" w:cs="Arial"/>
      <w:b/>
      <w:bCs/>
      <w:spacing w:val="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spacing w:before="28" w:after="28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20:00Z</dcterms:created>
  <dc:creator>admin</dc:creator>
  <dc:description/>
  <cp:keywords/>
  <dc:language>en-US</dc:language>
  <cp:lastModifiedBy>Школа Десяткова</cp:lastModifiedBy>
  <cp:lastPrinted>2015-04-01T01:35:00Z</cp:lastPrinted>
  <dcterms:modified xsi:type="dcterms:W3CDTF">2017-06-14T07:10:00Z</dcterms:modified>
  <cp:revision>8</cp:revision>
  <dc:subject/>
  <dc:title/>
</cp:coreProperties>
</file>