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429" w:hanging="0"/>
              <w:jc w:val="both"/>
              <w:rPr/>
            </w:pPr>
            <w:r>
              <w:rPr/>
              <w:t xml:space="preserve">Принято на заседании педагогического совета МКОУ СОШ с УИОП им.В.И.Десяткова. </w:t>
            </w:r>
          </w:p>
          <w:p>
            <w:pPr>
              <w:pStyle w:val="Normal"/>
              <w:ind w:right="429" w:hanging="0"/>
              <w:jc w:val="both"/>
              <w:rPr>
                <w:b/>
                <w:b/>
              </w:rPr>
            </w:pPr>
            <w:r>
              <w:rPr/>
              <w:t>Протокол №2 от 09.09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15" w:hanging="0"/>
              <w:jc w:val="both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/>
              <w:t>Директор МКОУ СОШ с УИОП им.В.И.Десяткова.________________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Е.Быданова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/>
              <w:t>Приказ № 67/6-2 от 14.09.2015г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ind w:firstLine="240"/>
        <w:jc w:val="center"/>
        <w:rPr>
          <w:b/>
          <w:b/>
          <w:bCs/>
        </w:rPr>
      </w:pPr>
      <w:r>
        <w:rPr>
          <w:b/>
          <w:bCs/>
        </w:rPr>
        <w:t xml:space="preserve">о сборе, хранении и использовании персональных данных </w:t>
      </w:r>
    </w:p>
    <w:p>
      <w:pPr>
        <w:pStyle w:val="Normal"/>
        <w:shd w:fill="FFFFFF" w:val="clear"/>
        <w:autoSpaceDE w:val="false"/>
        <w:ind w:firstLine="240"/>
        <w:jc w:val="center"/>
        <w:rPr>
          <w:b/>
          <w:b/>
          <w:bCs/>
        </w:rPr>
      </w:pPr>
      <w:r>
        <w:rPr>
          <w:b/>
          <w:bCs/>
        </w:rPr>
        <w:t>в Муниципальном казённом общеобразовательном учреждении средней общеобразовательной школе с углублённым изучением отдельных предметов им.В.И.Десяткова г.Белая Холуница Кировской области</w:t>
      </w:r>
    </w:p>
    <w:p>
      <w:pPr>
        <w:pStyle w:val="Normal"/>
        <w:shd w:fill="FFFFFF" w:val="clear"/>
        <w:autoSpaceDE w:val="false"/>
        <w:ind w:first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1.1. Настоящее положение разработано в соответствии с Федеральным законом </w:t>
      </w:r>
      <w:r>
        <w:rPr/>
        <w:t xml:space="preserve">от 29.12.2012 №273-ФЗ  «Об образовании в Российской Федерации»,  </w:t>
      </w:r>
      <w:r>
        <w:rPr>
          <w:bCs/>
          <w:sz w:val="22"/>
          <w:szCs w:val="22"/>
        </w:rPr>
        <w:t>Федеральным законом от 27.07.2006  № 152-ФЗ «О персональных данных»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Конституции Российской Федерации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Настоящее положение определяет перечень персональных данных, принципы их обработки, механизм сбора, обработки, передачи  и хранения персональных данных, хранение и доступ к персональным данным 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1.3. Целью настоящего положения является </w:t>
      </w:r>
      <w:r>
        <w:rPr>
          <w:color w:val="000000"/>
          <w:sz w:val="22"/>
          <w:szCs w:val="22"/>
          <w:shd w:fill="FFFFFF" w:val="clear"/>
        </w:rPr>
        <w:t>обеспечение защиты прав и свобод человека и гражданина при обработке его персональных данных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2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2. 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Основные понятия, используемые в настоящем положении</w:t>
      </w:r>
    </w:p>
    <w:p>
      <w:pPr>
        <w:pStyle w:val="Style13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>В целях настоящего положения используются следующие основные понятия: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персональные данные - любая информация, относящаяся к прямо или косвенно определенному физическому лицу (субъекту персональных данных)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обработка персональных данных - любое действие, совершаемое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 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 распространение (предоставление) персональных данных - действия, направленные на раскрытие персональных данных неопределенному кругу лиц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7 уничтожение персональных данных - действия, в результате которых становится невозможным восстановить содержание персональных данных 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>2.10.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ринципы обработки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работка персональных данных осуществляется с согласия субъекта персональных данных на обработку его персональных данных. В случае, если учащийся школы являет несовершеннолетним, то согласие на обработку его персональных данных дают его родители (законные представители).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Обработка персональных данных должна ограничивать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Содержание и объем обрабатываемых персональных данных должны соответствовать заявленным целям обработ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При обработке персональных данных должны быть обеспечены точность персональных данных, их достаточность. МКОУ СОШ с УИОП.им.В.И. Десяткова должно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Хранение персональных данных должно осуществляться в форме, позволяющей определить субъекта персональных данных, не дольше, чем этого требуют цели обработки персональных данных. Обрабатываемые персональные данные подлежат уничтожению либо обезличиванию по достижении целей обработки.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МКОУ СОШ с УИОП.им.В.И. Десяткова, </w:t>
      </w:r>
      <w:r>
        <w:rPr>
          <w:color w:val="000000"/>
          <w:sz w:val="22"/>
          <w:szCs w:val="22"/>
          <w:shd w:fill="FFFFFF" w:val="clear"/>
        </w:rPr>
        <w:t>получившее доступ к персональным данным, обязаны не раскрывать третьим лицам персональные данные без согласия субъекта персональных данных.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бор, обработка, передача и защита персональных данных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Субъект персональных данных (законные представители)  принимает решение о предоставлении его персональных данных и дает согласие в письменной форме на их обработку своей волей и в соответствии со своими интересами. 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  <w:shd w:fill="FFFFFF" w:val="clear"/>
        </w:rPr>
        <w:t xml:space="preserve">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3. Согласие на обработку персональных данных может быть отозвано субъектом персональных данных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следующих оснований: 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4.3.1. О</w:t>
      </w:r>
      <w:r>
        <w:rPr>
          <w:color w:val="000000"/>
          <w:sz w:val="22"/>
          <w:szCs w:val="22"/>
          <w:shd w:fill="FFFFFF" w:val="clear"/>
        </w:rPr>
        <w:t>бработка персональных данных необходима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4.3.2.  О</w:t>
      </w:r>
      <w:r>
        <w:rPr>
          <w:color w:val="000000"/>
          <w:sz w:val="22"/>
          <w:szCs w:val="22"/>
          <w:shd w:fill="FFFFFF" w:val="clear"/>
        </w:rPr>
        <w:t>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3.3. </w:t>
      </w:r>
      <w:r>
        <w:rPr>
          <w:rStyle w:val="Appleconvertedspace"/>
          <w:color w:val="000000"/>
          <w:sz w:val="22"/>
          <w:szCs w:val="22"/>
          <w:shd w:fill="FFFFFF" w:val="clear"/>
        </w:rPr>
        <w:t>О</w:t>
      </w:r>
      <w:r>
        <w:rPr>
          <w:color w:val="000000"/>
          <w:sz w:val="22"/>
          <w:szCs w:val="22"/>
          <w:shd w:fill="FFFFFF" w:val="clear"/>
        </w:rPr>
        <w:t>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3.4. 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Согласие в письменной форме субъекта персональных данных на обработку его персональных данных должно включать в себя: (приложение 1)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1.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2.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3. Наименование и адрес оператора (МКОУ СОШ с УИОП.им.В.И. Десяткова) , получающего согласие субъекта персональных данных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4.Цель обработки персональных данных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5.Перечень персональных данных, на обработку которых дается согласие субъекта персональных данных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6.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7.Перечень действий с персональными данными, на совершение которых дается согласие, общее описание используемых МКОУ СОШ с УИОП.им.В.И. Десяткова способов обработки персональных данных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8.Срок, в течение которого действует согласие субъекта персональных данных,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9.Подпись субъекта персональных данных.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МКОУ СОШ с УИОП.им.В.И. Десяткова при обработке персональных данных обязано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Обеспечение безопасности персональных данных достигается, в частности: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6.1. Назначением приказом директора МКОУ СОШ с УИОП.им.В.И. Десяткова лиц, ответственных за сбор, занесением в информационную систему АРМ-Директор, электронный классный журнал,  обработку и использование персональных данных 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2 Применением технических мер по обеспечению безопасности персональных данных при их обработке в информационной системе  АРМ-Директор, электронном классном журнале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3.Обнаружением фактов несанкционированного доступа к персональным данным и принятием мер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4.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5. Передачей персональных данных третьим лицам для организации проведения государственной итоговой аттестации осуществляемой по защищенным каналам связи</w:t>
      </w:r>
    </w:p>
    <w:p>
      <w:pPr>
        <w:pStyle w:val="Heading2"/>
        <w:shd w:fill="FFFFFF" w:val="clear"/>
        <w:spacing w:lineRule="atLeast" w:line="24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5. Хранение и доступ к персональных данных учащихся</w:t>
      </w:r>
    </w:p>
    <w:p>
      <w:pPr>
        <w:pStyle w:val="Heading2"/>
        <w:shd w:fill="FFFFFF" w:val="clear"/>
        <w:spacing w:lineRule="atLeast" w:line="24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5.1. Хранение персональных данных учащихся на бумажных носителях осуществляется в личном деле в кабинете документоведа. По окончании МКОУ СОШ с УИОП им.В.И. Десяткова личное дело передается в архив школы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2. Персональные данные проходят обработку и в электронном виде при использовании программы АРМ –директор и электронного классного журнала. Электронный классный журнал хранится на сервере школы. По окончании учебного года бумажная версия передается в архив школы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раво доступа к персональным данным имеют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иректор (в полном объеме)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местители директора по УВР (в полном объеме);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кументовед (в объеме, необходимом для ведения алфавитной книги и заполнения программы АРМ –директор),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ителя, классные руководители, социальный-педагог (в объеме, необходимом для выполнения своих должностных обязанностей);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одители  (законные представители) все данные своего ребенка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Ответственность за нарушение норм, регулирующих обработку и защиту персональных данных учащихс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лица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КОУ СОШ с УИОП им.В.И. Десяткова, </w:t>
      </w:r>
      <w:r>
        <w:rPr/>
        <w:t>виновные в нарушении норм, регулирующих получение, обработку и защиту персональных данных учащихся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color w:val="000000"/>
          <w:sz w:val="22"/>
          <w:szCs w:val="22"/>
        </w:rPr>
        <w:t>МКОУ СОШ с УИОП им.В.И. Десяткова</w:t>
      </w:r>
      <w:r>
        <w:rPr/>
        <w:t xml:space="preserve"> за нарушение норм, регулирующих получение, обработку и защиту персональных данных учащихся должно возместить ущерб, причинённый неправомерным использованием информации, содержащей персональные данные учащегося.</w:t>
      </w:r>
    </w:p>
    <w:p>
      <w:pPr>
        <w:pStyle w:val="Heading2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hd w:fill="FFFFFF" w:val="clear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у МКОУ СОШ с УИОП им.В.И.Десятко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.Белая Холуница Кировской области Быдановой Л.Е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ящий № ________от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 СОГЛАС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обработку персональных данных учащихс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Я. 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(Фамилия, Имя. Отчество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ий по адресу 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серия __________________номер___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(вид документа, удостоверяющего личность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 _______________кем выдан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Являюсь законным представителем ребенка 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____________________________________________________________ученика(цы) _____________ класс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(Фамилия, Имя, Отчество, дата рождения)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м даю свое согласие на обработку своих персональных данных и данных моего ребенка для достижения целей, отмеченных знаком «+» в столбце «ДА» в нижеприведенной таблице: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00"/>
        <w:gridCol w:w="605"/>
        <w:gridCol w:w="3564"/>
        <w:gridCol w:w="623"/>
        <w:gridCol w:w="625"/>
      </w:tblGrid>
      <w:tr>
        <w:trPr>
          <w:trHeight w:val="23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договоров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персональных данных на сайте школ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личного дела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ого сопров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журналов, дневника и другой учетной документации (в том числе в электронном форме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льготног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зда в транспорт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характеристик, справ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выдач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 об образован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ттестат, табель и др.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интеллектуальных и творческих конкурсах, олимпиадах и спортивных соревнованиях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а и контроля занят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ей во внеуроч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енного управления ОУ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межуточной и итоговой аттес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сихологического тестирования и профориетационной рабо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Даю согласие на обработку своих персональных данных и данных моего ребенка отмеченных знаком «+» в столбце «ДА» в нижеприведенной таблице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7"/>
        <w:gridCol w:w="663"/>
        <w:gridCol w:w="4140"/>
        <w:gridCol w:w="54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ональные да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е да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ителей законных представителей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У, класс, форма обучения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. Отчеств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. Отчество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 отношения  с ребен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Дата рожд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рождения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а жительств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рождения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регистраци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а жительства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аспорт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регистрации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составе семь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аспорта и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а о рожде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домаш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рабоч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ной язык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ьный телефон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й статус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почт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ьготная категория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семье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ховое свидетельств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работы и должность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певаемость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внеурочной  занят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уски занятий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тографи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ояние здоровья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ированной и электронной форме, автоматизированным и неавтоматизированным способом с возможностью осуществления сбора, систематизации. Накопления, хранения, уточнения (обновления, изменения), использования, обезличивание, блокирование, уничтожение, передачу персональных данных, а также осуществление любых иных действий с моими персональными данными и данными моего ребенка с учетом федерального законодательств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Настоящие согласие действительно </w:t>
      </w:r>
      <w:r>
        <w:rPr>
          <w:b/>
          <w:bCs/>
          <w:i/>
          <w:iCs/>
          <w:color w:val="000000"/>
          <w:sz w:val="20"/>
          <w:szCs w:val="20"/>
        </w:rPr>
        <w:t>с даты подписания до окончания обучения в МКОУ СОШ с УИОП им. В.И. Десяткова г. Белая Холуница Кировской обла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Настоящие согласие может быть отозвано мной в письменной форме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данных моего ребенк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  Личная подпись заявителя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9:00Z</dcterms:created>
  <dc:creator>РычковаЕА</dc:creator>
  <dc:description/>
  <cp:keywords/>
  <dc:language>en-US</dc:language>
  <cp:lastModifiedBy>РычковаЕА</cp:lastModifiedBy>
  <dcterms:modified xsi:type="dcterms:W3CDTF">2015-11-05T11:06:00Z</dcterms:modified>
  <cp:revision>21</cp:revision>
  <dc:subject/>
  <dc:title>Принято на заседании педагогического совета МКОУ СОШ с УИОП им</dc:title>
</cp:coreProperties>
</file>