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инято на заседании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вета школы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протокол № 1 от 22.12.2014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hd w:fill="FFFFFF" w:val="clear"/>
              <w:autoSpaceDE w:val="false"/>
              <w:ind w:left="79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АЮ:</w:t>
            </w:r>
          </w:p>
          <w:p>
            <w:pPr>
              <w:pStyle w:val="Normal"/>
              <w:shd w:fill="FFFFFF" w:val="clear"/>
              <w:autoSpaceDE w:val="false"/>
              <w:ind w:left="79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МКОУ СОШ с УИОП </w:t>
            </w:r>
          </w:p>
          <w:p>
            <w:pPr>
              <w:pStyle w:val="Normal"/>
              <w:shd w:fill="FFFFFF" w:val="clear"/>
              <w:autoSpaceDE w:val="false"/>
              <w:ind w:left="79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. В.И. Десяткова г. Белая Холуница Кировской области</w:t>
            </w:r>
          </w:p>
          <w:p>
            <w:pPr>
              <w:pStyle w:val="Normal"/>
              <w:shd w:fill="FFFFFF" w:val="clear"/>
              <w:autoSpaceDE w:val="false"/>
              <w:ind w:left="792" w:hanging="0"/>
              <w:rPr/>
            </w:pPr>
            <w:r>
              <w:rPr>
                <w:bCs/>
                <w:sz w:val="22"/>
                <w:szCs w:val="22"/>
              </w:rPr>
              <w:t>____________________/Л.Е.Быданова/</w:t>
            </w:r>
          </w:p>
          <w:p>
            <w:pPr>
              <w:pStyle w:val="Normal"/>
              <w:shd w:fill="FFFFFF" w:val="clear"/>
              <w:autoSpaceDE w:val="false"/>
              <w:ind w:left="792" w:hanging="0"/>
              <w:rPr/>
            </w:pPr>
            <w:r>
              <w:rPr>
                <w:bCs/>
                <w:sz w:val="22"/>
                <w:szCs w:val="22"/>
              </w:rPr>
              <w:t>приказ №__________ от</w:t>
            </w:r>
            <w:r>
              <w:rPr>
                <w:bCs/>
              </w:rPr>
              <w:t>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Ptitle"/>
        <w:spacing w:before="0" w:after="300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</w:r>
    </w:p>
    <w:p>
      <w:pPr>
        <w:pStyle w:val="Ptitle"/>
        <w:spacing w:before="0" w:after="300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</w:r>
    </w:p>
    <w:p>
      <w:pPr>
        <w:pStyle w:val="Ptitle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Ptitle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рганизации дистанционной формы обучения в </w:t>
      </w:r>
    </w:p>
    <w:p>
      <w:pPr>
        <w:pStyle w:val="Ptitle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Муниципальном казённом общеобразовательном учреждении средней общеобразовательной школе с углублённым изучением отдельных предметов им.В.И.Десяткова г.Белая Холуница Кировской области </w:t>
      </w:r>
    </w:p>
    <w:p>
      <w:pPr>
        <w:pStyle w:val="Ptitle"/>
        <w:spacing w:before="0" w:after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shd w:fill="FFFFFF" w:val="clear"/>
        <w:autoSpaceDE w:val="false"/>
        <w:ind w:first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bCs/>
          <w:iCs/>
          <w:sz w:val="22"/>
          <w:szCs w:val="22"/>
        </w:rPr>
        <w:t>1.1.</w:t>
      </w:r>
      <w:r>
        <w:rPr>
          <w:b/>
          <w:bCs/>
          <w:iCs/>
          <w:sz w:val="22"/>
          <w:szCs w:val="22"/>
        </w:rPr>
        <w:t xml:space="preserve"> </w:t>
      </w:r>
      <w:r>
        <w:rPr/>
        <w:t>Настоящий Порядок разработан в соответствии с Федеральным законом от 29.12.2012 №273-ФЗ  «Об образовании в Российской Федерации»,  Уставом Муниципального казённого общеобразовательного учреждения средней общеобразовательной школы с углублённым изучением отдельных предметов им.В.И.Десяткова г.Белая Холуница Кировской области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/>
        <w:t>1.2 Настоящий Порядок регламентирует цель и порядок осуществления дистанционной формы обучения (дистанционной образовательной технологии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/>
        <w:t xml:space="preserve">1.3. </w:t>
      </w:r>
      <w:r>
        <w:rPr/>
        <w:t>Под дистанционными образовательными технологиями понимаются образовательные технологии, реализуемые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40"/>
        <w:jc w:val="both"/>
        <w:rPr/>
      </w:pPr>
      <w:r>
        <w:rPr/>
        <w:t xml:space="preserve">1.4. </w:t>
      </w:r>
      <w:r>
        <w:rPr/>
        <w:t>При реализации образовательных программ с применением дистанционных образовательных технологий местом осуществления образовательной деятельности является место нахождения МКОУ СОШ с УТОП им.В.И. Десяткова независимо от места нахождения обучающихся.</w:t>
      </w:r>
    </w:p>
    <w:p>
      <w:pPr>
        <w:pStyle w:val="Normal"/>
        <w:ind w:firstLine="540"/>
        <w:jc w:val="both"/>
        <w:rPr/>
      </w:pPr>
      <w:r>
        <w:rPr/>
        <w:t xml:space="preserve">1.5. При реализации образовательных программ с применением дистанционных образовательных технологий МКОУ СОШ с УТОП им.В.И. Десяткова обеспечивает защиту персональных сведений.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2. Цель организации дистанционной формы обучения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/>
        <w:t>Обеспечить освоение обучающимися образовательных программ в полном объеме независимо от места нахождения обучающихся.</w:t>
        <w:b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3. Организация дистанционного обучения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>3.1. Использование дистанционных образовательных технологий возможно при организации обучения  учащихся очной, очно-заочной или заочной формы обуче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3.2. Использование дистанционных образовательных технологий при организации занятий учащихся очной формы обучения возможно при осуществлении обучения на дому по заключению медицинской организации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3.3. </w:t>
      </w:r>
      <w:r>
        <w:rPr/>
        <w:t xml:space="preserve">Основанием для организации обучения с использованием дистанционных  технологий является письменное заявление совершеннолетнего учащегося или родителей (законных представителей) несовершеннолетнего учащегося на имя директора школы. 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3.4.</w:t>
      </w:r>
      <w:r>
        <w:rPr/>
        <w:t xml:space="preserve"> В течение 5 рабочих дней со дня получения заявления заместитель директора по учебно-воспитательной работе в письменной форме согласовывает с учащимся или родителями (законными представителями) несовершеннолетнего учащегося индивидуальный учебный план и расписание занятий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3.5. После согласования с родителями (законными представителями) индивидуального учебного плана и расписания занятий директор школы издает приказ о переводе учащегося на обучение с использованием дистанционных технологий, об утверждении индивидуального учебного плана, расписания занятий, определении педагогов, ответственных за проведение занятий на срок, указанный в заявлении родителей (законных представителей). 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3.6. Педагоги, назначенные приказом директора, в двухнедельный срок разрабатывают рабочие программы для проведения занятий. В рабочих программах предусматривается самостоятельная работа учащегося, содержание которой направлено на  расширение практических навыков по предмету. Рабочие программы утверждаются приказом директором школы.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3.7. При обучении с использованием дистанционных технологий педагогами ведется журнал учета проведенных занятий, в котором указываются дата, тема, количество занятий по учебным предметам, домашнее задание и индивидуальные результаты освоения общеобразовательных программ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bookmarkStart w:id="0" w:name="OgdAHKB4GXHL"/>
      <w:bookmarkEnd w:id="0"/>
      <w:r>
        <w:rPr>
          <w:b/>
          <w:bCs/>
        </w:rPr>
        <w:t>4. Финансовое обеспечение дистанционного обуч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4.1. Дистанционное обучение является бесплатной формой  освоения образовательных программ в рамках государственного образовательного стандарта.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4.2. Финансирование дистанционного обучения осуществляется в соответствии с нормативами финансового обеспечения образовательной деятельности в общеобразовательных организациях Кировской области, установленными действующим законодательством Кировской обла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2:00Z</dcterms:created>
  <dc:creator>Гудовских ЕА</dc:creator>
  <dc:description/>
  <cp:keywords/>
  <dc:language>en-US</dc:language>
  <cp:lastModifiedBy>Гудовских ЕА</cp:lastModifiedBy>
  <dcterms:modified xsi:type="dcterms:W3CDTF">2014-12-23T11:21:00Z</dcterms:modified>
  <cp:revision>8</cp:revision>
  <dc:subject/>
  <dc:title>Принято на заседании </dc:title>
</cp:coreProperties>
</file>