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БЩЕГО ОБРАЗОВАНИЯ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ЫМ ОБЩЕОБРАЗОВАТЕЛЬНЫМ УЧРЕЖДЕНИЕМ СРЕ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ОЙ С УГЛУБЛЁННЫМ ИЗУЧЕНИЕМ ОТДЕЛЬНЫХ ПРЕДМЕТОВ ИМ. В.И. ДЕСЯ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учреждение средняя общеобразовательная школа с углублённым изучением отдельных предметов им. В.И. Десяткова г. Белая Холуница Кировской области (далее – Школа) на основании бессрочной лицензии серия  43, № 001332, выданной департаментом образования Кировской области  30.12.2011 г. и свидетельства о государственной аккредитации серия 43А01 №000043, выданного департаментом образования Кировской области на срок с 01.04.2014 г. по 01.04.2026 г. в лице директора школы Быдановой Людмилы Евгеньевны, действующего на основании Устава, с одной стороны, и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соответствии с законом «Об образовании в Российской Федерации» № 273 от 29.12.2012г.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разования следующих ступеней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ого образ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го общего образ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его общего образова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Школ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язуе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обучающемуся бесплатного качественного общего образования в соответствии с федеральным государственным образовательным стандартом и с учётом запросов родителей и обучающего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уровней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вень обучения – 1-4 классы – начальное общее образование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вень обучения – 5 – 9 классы – основное общее образование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обучения – 10 – 11 классы – среднее общее образование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реализацию обучающемуся образовательных программ начального общего образования, основного общего образования и среднего общего образования, дополнительного (углублённого) изучения отдельных предметов, профильного обучения в соответствии с учебным планом, годовым календарным учебным графиком и расписанием занят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оспитательной работы с обучающимися  в соответствии с требованиями федерального государственного образовательного стандарта и разрабатываемыми Школой программ воспитательной работой по различным направления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оказания образовательных услуг и осуществления образовательной деятельности проявлять уважение к личности обучающегося, обеспечить условия укрепления нравственного, физического и психического здоровья, эмоционального благополучия обучающегося с учётом его индивидуальных особенност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 условии соблюдения участниками договора принятых на себя обязательств освоение обучающимся образовательных программ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ринимает на себя ответственность за жизнь и здоровье обучающегося во  время осуществления учебной, воспитательной деятельности при нахождении обучающегося в Школе, а также за пределами Школы, если такое пребывание осуществляется в соответствии с учебной, воспитательной и иной деятельности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имает на себя обязательства по питанию и медицинскому обслуживанию учащихся во время  осуществления образовательного процесс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бязуется обеспечить неразглашение сведений о личности, персональных данных и состоянии здоровья обучающихся, персональных данных родителей (законных представителей)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их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бязуется обеспечить ознакомление родителей (законных представителей)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 не менее чем за 4 рабочих дня информировать родителей (законных представителей) о проведении родительских собраний и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праве требовать от обучающегося и родителей (законных представителей)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праве предоставлять платные образовательные и  иные платные услуги на основе действующего законодательства и в соответствии с Уставом школы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родителей (законных представителей)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 обучающегося обязаны обеспечить получение обучающимся основного общего образования и  создать условия для получения им среднего общего образования, в том числе: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ещение обучающимися занятий согласно расписания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готовку обучающимися домашних заданий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, в количестве, соответствующем возрасту и потребностям обучающего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выполнять и обеспечить выполнение обучающимися правил внутреннего распорядка Школы и иных актов Школы, регламентирующих её деятельнос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проявлять уважение к педагогам, администрации и техническому персоналу Школы и воспитывать чувство уважения к ним у обучающих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и поступлении обучающегося в Школу и в процессе его обучения предоставляют необходимые документы и сведения о личности и состоянии здоровья обучающегося, и сведения о Родителях (законных представителях), а также об их изменении, директору школы или классному руководителю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посещать родительские собрания, а при невозможности личного участия обеспечить их посещение доверенными лицами, по просьбе директора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извещать администрацию Школы или классного руководителя об уважительных причинах отсутствия обучающегося на заняти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возмещать ущерб, причинённый обучающимися имуществу школы, в соответствии с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выбирать формы получения общего образования, в том числе экстернат и семейное образов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защищать законные права ребёнка, в том числе: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 доступной форме информацию об успеваемости и поведению обучающегося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ринятыми администрацией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принимать участие в управлении Школой, в том числе: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в состав органов самоуправления Школой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содержании образовательной программы Школы, о режиме работы школы и т.п.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е менее чем за 4 рабочих дня информацию о проведении родительских собраний и иных школьных мероприятий в которых Родители (законные представители) обязаны или имеют право принимать участие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зменения и расторжения договора и прочие условия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5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говор считается расторгнутым в случае отчисления обучающегося из школы по основаниям и в порядке, предусмотренными законодательством РФ,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вступает в силу со дня его заключения сторонами и издания школой приказа о зачислении обучающегося в состав учащихся Школы.</w:t>
      </w:r>
    </w:p>
    <w:p>
      <w:pPr>
        <w:pStyle w:val="Style15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 (законных представителей).</w:t>
      </w:r>
    </w:p>
    <w:p>
      <w:pPr>
        <w:pStyle w:val="Style15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говор составлен в двух экземплярах, имеющих равную юридическую силу.</w:t>
      </w:r>
    </w:p>
    <w:p>
      <w:pPr>
        <w:pStyle w:val="Style15"/>
        <w:spacing w:lineRule="auto" w:line="240" w:before="0" w:after="0"/>
        <w:ind w:left="928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и адреса сторон.</w:t>
      </w:r>
    </w:p>
    <w:p>
      <w:pPr>
        <w:pStyle w:val="Style15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договора______________________________________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 углублённым изучением отдельных предметов им. В.И. Десяткова г. Белая Холуница Кировской обл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: 613200, Кировская область, г. Белая Холуница,   ул. Ленина,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3030036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303010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3005426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83364) 4-31-83, 4-31-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                Л.Е. Быдан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    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расшифровка подпис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9:00Z</dcterms:created>
  <dc:creator>User</dc:creator>
  <dc:description/>
  <cp:keywords/>
  <dc:language>en-US</dc:language>
  <cp:lastModifiedBy>User</cp:lastModifiedBy>
  <cp:lastPrinted>2015-11-25T12:14:00Z</cp:lastPrinted>
  <dcterms:modified xsi:type="dcterms:W3CDTF">2015-11-25T09:18:00Z</dcterms:modified>
  <cp:revision>20</cp:revision>
  <dc:subject/>
  <dc:title/>
</cp:coreProperties>
</file>